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color w:val="000000"/>
          <w:spacing w:val="80"/>
          <w:sz w:val="16"/>
        </w:rPr>
      </w:pPr>
      <w:r>
        <w:rPr>
          <w:b/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color w:val="000000"/>
          <w:spacing w:val="80"/>
          <w:sz w:val="28"/>
          <w:szCs w:val="32"/>
        </w:rPr>
      </w:pPr>
      <w:r>
        <w:rPr>
          <w:b/>
          <w:color w:val="000000"/>
          <w:spacing w:val="80"/>
          <w:sz w:val="28"/>
          <w:szCs w:val="32"/>
        </w:rPr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pacing w:val="70"/>
          <w:sz w:val="32"/>
          <w:szCs w:val="32"/>
        </w:rPr>
        <w:t>ПОСТАНОВЛЕНИЕ</w:t>
      </w:r>
      <w:r>
        <w:rPr>
          <w:color w:val="000000"/>
          <w:sz w:val="32"/>
          <w:szCs w:val="32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20.04.2020                                           с. Михайловка                                             № 385-п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й патриотической акции «Лица Памя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в целях реализации муниципальной программы «Патриотическое воспитание граждан Михайловского муниципального района на 2020-2022 годы», утверждённой постановлением администрации Михайловского муниципального района от 02.10.2019 № 855-па, администрация Михайловского муниципального района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с 06 по 10 мая 2020 года районную патриотическую акцию «Лица Памяти» с соблюдением режима самоизоляции для предотвращения распространения коронавирусной инфекции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оложение о проведении районной патриотической акции «Лица Памяти» (Приложение №1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культуре и молодежной политике управления культуры и внутренней политики (Рябенко А.Ю.),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Андрющенко М.С.) подготовить и провести районную патриотическую акцию «Лица Памяти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 Управлению по вопросам образования администрации Михайловского муниципального района (Чепала А.Ф.) привлечь к участию в районной патриотической акции «Лица Памяти» обучающихся общеобразовательных учреждений Михайловского муниципального район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. Муниципальному бюджетному учреждению «Редакция районной газеты «Вперёд» (Карпенко А.Ю.) разместить информацию о проведении районной патриотической акции «Лица Памяти» в газете «Вперёд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организаций и предприятий, индивидуальным предпринимателям Михайловского муниципального района рекомендовать поддержать районную патриотическую акцию «Лица Памяти» и разместить надпись «С праздником Победы!» согласно единой официальной стилистической концепции празднования 75-ой годовщины Победы в Великой Отечественной войне 1941-1945 годов на окнах и витринах своих предприятий и магазинов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выполнения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0.04.2020 № 385-п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й патриотической акции «Лица Памяти»</w:t>
      </w:r>
    </w:p>
    <w:p>
      <w:pPr>
        <w:pStyle w:val="Normal"/>
        <w:tabs>
          <w:tab w:val="clear" w:pos="708"/>
          <w:tab w:val="left" w:pos="527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цели, задачи и порядок проведения районной патриотической акции «Лица Памяти» (далее - Акц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вед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 Повышение интереса граждан к военной истории Отечества и памятным дата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 Информационное обеспечение патриотического воспитания на муниципальном уровне, создание условий для освещения событий и явлений патриотической направленности для средств массовой информ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Углубление знаний граждан о событиях, ставших основой государственных праздников и памятных дат России и ее регионов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редител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 Учредителем Акции является администрация Михайловского муниципального района в лице отдела по культуре и молодёжной поли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 Учредитель 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азрабатывает и утверждает Положение о проведении Конкурс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частниками Акции могут быть граждане Российской Федерации всех возрастных категорий, проживающие в городском и сельских поселениях Михайловского муниципального района, ознакомленные с правилами проведения Акции.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и правила Акц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ля участия в Акции необходимо в период </w:t>
      </w:r>
      <w:r>
        <w:rPr>
          <w:b/>
          <w:bCs/>
          <w:sz w:val="28"/>
          <w:szCs w:val="28"/>
        </w:rPr>
        <w:t xml:space="preserve">с </w:t>
      </w:r>
      <w:r>
        <w:rPr>
          <w:b/>
          <w:sz w:val="28"/>
          <w:szCs w:val="28"/>
        </w:rPr>
        <w:t>06 по 10 мая 2020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ключительно </w:t>
      </w:r>
      <w:r>
        <w:rPr>
          <w:sz w:val="28"/>
          <w:szCs w:val="28"/>
        </w:rPr>
        <w:t>разместить на окнах, балконах своего дома фотографии родственников, которые принимали участие в Великой Отечественной войне 1941-1945-х годов. Участники Акции, находясь в условиях самоизоляции для предотвращения распространения коронавирусной инфекции, обеспечивают сохранение традиции шествия Бессмертного полка в рамках празднования Дня Побед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Участники Акции могут разместить фотографии и истории жизни своих родственников, которые принимали участие в Великой Отечественной войне 1941-1945-х годов, на своих страницах в социальных сетях с хэштегом «</w:t>
      </w:r>
      <w:r>
        <w:rPr>
          <w:b/>
          <w:bCs/>
          <w:sz w:val="28"/>
          <w:szCs w:val="28"/>
        </w:rPr>
        <w:t>#Бессмертныйполк2020</w:t>
      </w:r>
      <w:r>
        <w:rPr>
          <w:sz w:val="28"/>
          <w:szCs w:val="28"/>
        </w:rPr>
        <w:t>», чтобы присоединиться к Всероссийской акции движения Бессмертный полк 9 мая 2020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 Руководители организаций и предприятий, индивидуальные предприниматели Михайловского муниципального района могут присоединиться к Акции, разместив</w:t>
      </w:r>
      <w:r>
        <w:rPr/>
        <w:t xml:space="preserve"> </w:t>
      </w:r>
      <w:r>
        <w:rPr>
          <w:sz w:val="28"/>
          <w:szCs w:val="28"/>
        </w:rPr>
        <w:t xml:space="preserve">на окнах и витринах своих предприятий и магазинов надпись «С праздником Победы!» согласно единой официальной стилистической концепции празднования 75-ой годовщины Победы в Великой Отечественной войне 1941-1945 годов. Ссылка для скачивания </w:t>
      </w:r>
      <w:hyperlink r:id="rId5">
        <w:r>
          <w:rPr>
            <w:rStyle w:val="InternetLink"/>
            <w:sz w:val="28"/>
            <w:szCs w:val="28"/>
          </w:rPr>
          <w:t>https://may9.ru/brandbook/</w:t>
        </w:r>
      </w:hyperlink>
      <w:r>
        <w:rPr>
          <w:sz w:val="28"/>
          <w:szCs w:val="28"/>
        </w:rPr>
        <w:t xml:space="preserve"> </w:t>
      </w:r>
    </w:p>
    <w:sectPr>
      <w:headerReference w:type="default" r:id="rId6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may9.ru/brandbook/" TargetMode="Externa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33:00Z</dcterms:created>
  <dc:creator>Kultura-2</dc:creator>
  <dc:description/>
  <dc:language>en-US</dc:language>
  <cp:lastModifiedBy>AMMRUSER</cp:lastModifiedBy>
  <cp:lastPrinted>2020-04-21T12:40:00Z</cp:lastPrinted>
  <dcterms:modified xsi:type="dcterms:W3CDTF">2020-04-22T02:33:00Z</dcterms:modified>
  <cp:revision>2</cp:revision>
  <dc:subject/>
  <dc:title/>
</cp:coreProperties>
</file>